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is program is distributed FREE to interested use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ose who find the program useful are requested to make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$5.00 voluntary contribution to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</w:t>
      </w:r>
      <w:r>
        <w:rPr/>
        <w:t>Suzanne Spencer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Our phone number is:             4176 47th Ave 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(503) 390-6664                   Salem, Oregon 973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e contributions offset the cost of developing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.  If the program is financially successful, you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ee it grow and improve with time.  Furthermore, the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ll be upgraded as NEW features and functions are need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he contributions received serve as a poll to determ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hich programs are useful and which are not.  If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ntribute, that is a vote for the survival of this progra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hen you purchase this program from a SHAREWARE vendor,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re paying for the cost of advertising and copying of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gram by the SHAREWARE vendor. The author receives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money or compensation for creating this program or mak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t available to you. Your $5.00 contribution is need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